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Р И К А З № 373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от   </w:t>
      </w:r>
      <w:r>
        <w:rPr>
          <w:b w:val="false"/>
          <w:sz w:val="28"/>
          <w:szCs w:val="28"/>
          <w:lang w:val="en-US"/>
        </w:rPr>
        <w:t>28</w:t>
      </w:r>
      <w:r>
        <w:rPr>
          <w:b w:val="false"/>
          <w:sz w:val="28"/>
          <w:szCs w:val="28"/>
        </w:rPr>
        <w:t xml:space="preserve">  декабря   2017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етод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динениях и назначении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Законом от 29.12.2012 г. №273 – ФЗ «Об образовании в Российской Федерации» (с изменениями, дополнениями),  с целью повышения профессиональной компетентности педагогов, качества образовательного результата в образовательных организациях муниципал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ых методических  объединениях учителей – предметников (Приложение 1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состав руководителей муниципальных методических объединений учителей – предметников (Приложение 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Назначить ответственной за осуществление контроля за работой муниципальных методических  объединениях учителей – предметников Советникову Е.П., консультанта отдела общего и дошко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Контроль  за  исполнением   данного  приказа   оставляю за собой. 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Зеленоградск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»                                                                      Н.В.Менячи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1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управле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№          </w:t>
      </w:r>
      <w:r>
        <w:rPr>
          <w:bCs/>
          <w:sz w:val="20"/>
          <w:szCs w:val="20"/>
        </w:rPr>
        <w:t>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униципальных методических  объединениях учителей - предметников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1.1. Муниципальные  методические объединения педагогов (далее – ММО) являются структурными подразделением методической службы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МО «</w:t>
      </w:r>
      <w:r>
        <w:rPr>
          <w:rFonts w:cs="Times New Roman CYR" w:ascii="Times New Roman CYR" w:hAnsi="Times New Roman CYR"/>
          <w:sz w:val="28"/>
          <w:szCs w:val="28"/>
        </w:rPr>
        <w:t>Зеленоградский городской округ</w:t>
      </w:r>
      <w:r>
        <w:rPr>
          <w:sz w:val="28"/>
          <w:szCs w:val="28"/>
        </w:rPr>
        <w:t xml:space="preserve">» (далее –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</w:t>
      </w:r>
      <w:r>
        <w:rPr>
          <w:sz w:val="28"/>
          <w:szCs w:val="28"/>
        </w:rPr>
        <w:t>образования)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1.2. ММО создается на добровольной основе, объединяет педагогов одного предмета или цикла предметов, ступени обучения, воспитательного направлени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1.3. Работа ММО строится в соответствии с нормативно-правовыми документами Министерства общего образования и науки Российской Федерации, Министерства образования </w:t>
      </w:r>
      <w:r>
        <w:rPr>
          <w:rFonts w:cs="Times New Roman CYR" w:ascii="Times New Roman CYR" w:hAnsi="Times New Roman CYR"/>
          <w:sz w:val="28"/>
          <w:szCs w:val="28"/>
        </w:rPr>
        <w:t>Калининградской</w:t>
      </w:r>
      <w:r>
        <w:rPr>
          <w:sz w:val="28"/>
          <w:szCs w:val="28"/>
        </w:rPr>
        <w:t xml:space="preserve"> области,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МО «</w:t>
      </w:r>
      <w:r>
        <w:rPr>
          <w:rFonts w:cs="Times New Roman CYR" w:ascii="Times New Roman CYR" w:hAnsi="Times New Roman CYR"/>
          <w:sz w:val="28"/>
          <w:szCs w:val="28"/>
        </w:rPr>
        <w:t>Зеленоградский городской округ</w:t>
      </w:r>
      <w:r>
        <w:rPr>
          <w:sz w:val="28"/>
          <w:szCs w:val="28"/>
        </w:rPr>
        <w:t>», рекомендательными и нормативными документами муниципальной методической службы и с данным положением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1.4.  ММО создается и ликвидируется на основании приказа по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 администрации МО «</w:t>
      </w:r>
      <w:r>
        <w:rPr>
          <w:rFonts w:cs="Times New Roman CYR" w:ascii="Times New Roman CYR" w:hAnsi="Times New Roman CYR"/>
          <w:sz w:val="28"/>
          <w:szCs w:val="28"/>
        </w:rPr>
        <w:t>Зеленоградский городской округ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2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Цель деятельности муниципальных  методических  объединений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- развитие профессиональной компетентности педагогов для повышения качества образовательного результата в образовательных </w:t>
      </w:r>
      <w:r>
        <w:rPr>
          <w:rFonts w:cs="Times New Roman CYR" w:ascii="Times New Roman CYR" w:hAnsi="Times New Roman CYR"/>
          <w:sz w:val="28"/>
          <w:szCs w:val="28"/>
        </w:rPr>
        <w:t>организациях</w:t>
      </w:r>
      <w:r>
        <w:rPr>
          <w:sz w:val="28"/>
          <w:szCs w:val="28"/>
        </w:rPr>
        <w:t xml:space="preserve"> муниципалитета в условиях модернизации российского образования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заимодействия и взаимообогащения профессионального и личностного потенциала педагогов района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Задачи муниципальных  методических  объединений учителей – предметников: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и</w:t>
      </w:r>
      <w:r>
        <w:rPr>
          <w:sz w:val="28"/>
          <w:szCs w:val="28"/>
        </w:rPr>
        <w:t>зучение нормативно-правовой и методической документации по вопросам образования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тбор содержания, корректировка и составление учебных программ по предмету в условиях перехода к ФГОСам нового поколения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рганизация повышения квалификации педагогов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рганизация и проведение опытно-экспериментальной работы по предмету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своение нового содержания, технологий и методов педагогической деятельности по своему предмету, направлению работы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бобщение передового опыта учителей и внедрение его в практику работы, создание банка данных инновационного опыта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</w:t>
      </w:r>
      <w:r>
        <w:rPr>
          <w:sz w:val="28"/>
          <w:szCs w:val="28"/>
        </w:rPr>
        <w:t>тверждение аттестационного материала для итогового и промежуточного контроля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рганизация диагностики (мониторинга) эффективности деятельности членов методического объединения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</w:t>
      </w:r>
      <w:r>
        <w:rPr>
          <w:sz w:val="28"/>
          <w:szCs w:val="28"/>
        </w:rPr>
        <w:t>овершенствование педагогического мастерства учителей, руководство работой школы молодого педагога, временными творческими коллективами учителей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</w:t>
      </w:r>
      <w:r>
        <w:rPr>
          <w:sz w:val="28"/>
          <w:szCs w:val="28"/>
        </w:rPr>
        <w:t>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р</w:t>
      </w:r>
      <w:r>
        <w:rPr>
          <w:sz w:val="28"/>
          <w:szCs w:val="28"/>
        </w:rPr>
        <w:t>ганизация разработки текстов олимпиадных заданий школьного этапа Всероссийской олимпиады школьников с учетом методических рекомендаций центральных предметно-методических комиссий Всероссийской олимпиады школьников, а также критериев и методики оценки выполненных олимпиадных заданий;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</w:t>
      </w:r>
      <w:r>
        <w:rPr>
          <w:sz w:val="28"/>
          <w:szCs w:val="28"/>
        </w:rPr>
        <w:t>роведение отчетов о профессиональном самообразовании учителей, работе на курсах повышения квалификации, заслушивания отчетов о творческих командировках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работы муниципальных методических объединений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4.1. Руководители ММО выбираются его членами  из числа авторитетных педагогов, имеющих высшую или первую квалификационную категорию, и утверждается приказом  </w:t>
      </w:r>
      <w:r>
        <w:rPr>
          <w:rFonts w:cs="Times New Roman CYR" w:ascii="Times New Roman CYR" w:hAnsi="Times New Roman CYR"/>
          <w:sz w:val="28"/>
          <w:szCs w:val="28"/>
        </w:rPr>
        <w:t>управления</w:t>
      </w:r>
      <w:r>
        <w:rPr>
          <w:sz w:val="28"/>
          <w:szCs w:val="28"/>
        </w:rPr>
        <w:t xml:space="preserve"> образовани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4.2. Работа ММО планируется на основе изучения образовательных потребностей педагогов, уровня их квалификации, а также целей и задач, определяемых в качестве приоритетных для развития региональной и муниципальной системы образования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4.3. Деятельность ММО может строиться в различных формах: заседания методических объединений; круглые столы, совещания и семинары по учебно-методическим вопросам, творческие отчеты учителей, открытые уроки и внеклассные мероприятия по предмету; проведение предметных и методических недель; взаимопосещение уроков; организационно-деятельностные игры; школа молодого учителя; школа педагогического опыта и др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 xml:space="preserve">4.5. ММО планируют свою работу на учебный год. Заседания ММО проводятся три раза в год на базе 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sz w:val="28"/>
          <w:szCs w:val="28"/>
        </w:rPr>
        <w:t xml:space="preserve">бразовательных организаций  района. 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4.6. В конце учебного года руководители методических объединений проводят анализ своей деятельности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4.7. Работу муниципальных  методических объединений курирует   управление образования администрации МО «Зеленоградский городской округ»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Права муниципальных  методических  объединений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1. Самостоятельно планировать работу в соответствии с основными направлениями развития образования и образовательными потребностями педагогических кадров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2. Вносить предложения по совершенствованию деятельности управленческих и методических служб всех уровней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5.3. Принимать участие в формировании заказа на повышение квалификации членов методического объединения.</w:t>
      </w:r>
    </w:p>
    <w:p>
      <w:pPr>
        <w:pStyle w:val="Normal"/>
        <w:widowControl w:val="false"/>
        <w:autoSpaceDE w:val="false"/>
        <w:spacing w:before="0" w:after="2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4. Выдвигать  предложения по вопросу поощрения своих членов за успехи в педагогической деятельности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Обязанности членов ММО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1. Участвовать в заседаниях ММО, практических семинарах и других мероприятиях, проводимых по плану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6.2.Участвовать в работе по повышению уровня своего профессионального мастерства.</w:t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7. Документация и отчетность ММО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ММО за прошедший учебный год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МО на текущий учебный год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мах самообразования педагогов  – членов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Банк данных о педагогах ММО: количественный и качественный состав (возраст, образование, специальность, преподаваемый предмет, общий и педагогический стаж; квалификационная категория, награды звание)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афик прохождения аттестации педагогов на текущий год и перспективный план аттестации  педагогов Р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афик повышения квалификации педагогов ММО на текущий год и перспективный план повышения квалификации педагогов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ых потребностях педагогов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 молодыми и вновь прибывшими специалистами в ММО.</w:t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Приложение2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риказу управления 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№          </w:t>
      </w:r>
      <w:r>
        <w:rPr>
          <w:bCs/>
          <w:sz w:val="20"/>
          <w:szCs w:val="20"/>
        </w:rPr>
        <w:t>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муниципальных методических объеди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6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должность  руков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методического объеди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униципального методического объединения учителей - предме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илович Лариса Маркеловна, учитель математики МАОУ «СОШ г.Зеленоград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математики, физики, информатики и 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 Галина Ализиусовна, учитель русского языка и литературы МАОУ «Гимназия «Вектор» г.Зеленоград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русского языка и литера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Вера Владимировна, заместитель директора  МАОУ «Гимназия «Вектор» г.Зеленоград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географии, биологии, хим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Евгения Николаевна, заместитель директора МАОУ СОШ п.Пересла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иностранных язы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Наталья Михайловна, учитель истории и обществознания МАОУ «Гимназия «Вектор» г.Зеленоград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истории,  обществознания и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х Михаил Иванович, консультант отдела по делам молодежи и спо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физической культуры и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нна Владимировна, учитель начальных классов МАОУ СОШ п.Переслав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объединение учителей начальных клас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кова Светлана Анатольевна, учитель музыки МАОУ «СОШ г.Зеленоград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учителей технологии, музыки, изобразительн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Светлана Васильевна, учитель технологии МАОУ СОШ п.Ром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бъединение классных руководителей, библиотекар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3:00Z</dcterms:created>
  <dc:creator>Пользователь</dc:creator>
  <dc:description/>
  <cp:keywords/>
  <dc:language>en-US</dc:language>
  <cp:lastModifiedBy>Пользователь</cp:lastModifiedBy>
  <cp:lastPrinted>2017-10-20T15:38:00Z</cp:lastPrinted>
  <dcterms:modified xsi:type="dcterms:W3CDTF">2018-01-26T07:28:00Z</dcterms:modified>
  <cp:revision>18</cp:revision>
  <dc:subject/>
  <dc:title>Администрация муниципального образования «Зеленоградский район»</dc:title>
</cp:coreProperties>
</file>